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pt" to="154.0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  <w:t>（研究生院留存）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研究生本人留存）</w:t>
      </w:r>
    </w:p>
    <w:p>
      <w:pPr>
        <w:pStyle w:val="Normal"/>
        <w:jc w:val="center"/>
        <w:rPr/>
      </w:pPr>
      <w:r>
        <w:rPr/>
        <w:t>（办理答辩手续时需提交此联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pt" to="-6.0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pt" to="154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图书馆留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公寓管理中心留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饮食中心）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992" w:bottom="1418"/>
      <w:pgNumType w:fmt="decimal"/>
      <w:cols w:num="5" w:space="2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申请单仅用于在规定的答辩年限内通知各部门延期学生信息。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9:00Z</dcterms:created>
  <dc:creator>lgl</dc:creator>
  <dc:description/>
  <cp:keywords/>
  <dc:language>en-US</dc:language>
  <cp:lastModifiedBy>pyx</cp:lastModifiedBy>
  <cp:lastPrinted>2010-03-10T16:29:00Z</cp:lastPrinted>
  <dcterms:modified xsi:type="dcterms:W3CDTF">2015-05-19T09:39:00Z</dcterms:modified>
  <cp:revision>2</cp:revision>
  <dc:subject/>
  <dc:title>博士研究生延期答辩申请单</dc:title>
</cp:coreProperties>
</file>