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《研究生国家奖学金申请审批表》填表说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写要求：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为一页，正反面印制并填写，不得随意增加页数，不得更改表格内容或使用自制表格（科研成果单附页）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填写应当字迹清晰、信息完整，不得涂改数据或出现空白项；如需涂改，需在涂改处签名并盖章，如无相关信息，请填写“无”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基本情况”和“申请理由”栏由学生本人填写，可手写或打印，所有签名处必须由相关人员手写签名，不得使用签名章代替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政治面貌”填写“党员”、“团员”、“群众”、如为其他民主党派人士如实填写；</w:t>
      </w:r>
    </w:p>
    <w:p>
      <w:pPr>
        <w:pStyle w:val="Style16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制”：硕士填写“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”或“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/>
          <w:sz w:val="28"/>
          <w:szCs w:val="28"/>
        </w:rPr>
        <w:t>年”，普通博士填写“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”，本博连读填写“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”；</w:t>
      </w:r>
    </w:p>
    <w:p>
      <w:pPr>
        <w:pStyle w:val="Style16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攻读学位”为“硕士”或“博士”，本博连读生填写“博士”；</w:t>
      </w:r>
    </w:p>
    <w:p>
      <w:pPr>
        <w:pStyle w:val="Style16"/>
        <w:snapToGrid w:val="false"/>
        <w:spacing w:lineRule="auto" w:line="30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生类别”：硕士填写“普通硕士”、“推荐攻博”、“本博连读”（针对直博生一等专项奖学金）、“少数民族骨干计划”、“强军计划”等，博士填写“普通博士”、“本博连读”、“硕博连读”、“少数民族骨干计划”、“强军计划”等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sz w:val="28"/>
          <w:szCs w:val="28"/>
        </w:rPr>
        <w:t>表格中“申请理由”栏的填写应当全面详实，能够如实反映学生科研能、工程实践、学习成绩、社会实践、创新、综合素质等方面特别突出的内容，</w:t>
      </w:r>
      <w:r>
        <w:rPr>
          <w:rFonts w:ascii="Times New Roman" w:hAnsi="Times New Roman" w:cs="Times New Roman"/>
          <w:b/>
          <w:sz w:val="28"/>
          <w:szCs w:val="28"/>
        </w:rPr>
        <w:t>表格须填满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推荐意见”栏的填写应当简明扼要，字数控制在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字左右。推荐人必须是申请学生的导师；推荐理由必须做到理由充足，能明确体现每名申请国家奖学金研究生的优秀表现和突出特点，不能千篇一律，甚至出现雷同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必须体现学校各级部门的意见，评审委员会主任委员签名、基层单位主管领导签名，不得由他人代签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9:00Z</dcterms:created>
  <dc:creator>微软用户</dc:creator>
  <dc:description/>
  <cp:keywords/>
  <dc:language>en-US</dc:language>
  <cp:lastModifiedBy>xbany</cp:lastModifiedBy>
  <cp:lastPrinted>2021-09-29T14:02:00Z</cp:lastPrinted>
  <dcterms:modified xsi:type="dcterms:W3CDTF">2021-09-29T06:08:00Z</dcterms:modified>
  <cp:revision>21</cp:revision>
  <dc:subject/>
  <dc:title/>
</cp:coreProperties>
</file>